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/>
              <w:drawing>
                <wp:inline distT="0" distB="0" distL="0" distR="0">
                  <wp:extent cx="191579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  <w:p>
            <w:pPr>
              <w:pStyle w:val="Normal"/>
              <w:jc w:val="center"/>
              <w:rPr>
                <w:rFonts w:ascii="Swis721 Th BT" w:hAnsi="Swis721 Th BT" w:cs="Swis721 Th BT"/>
                <w:sz w:val="18"/>
              </w:rPr>
            </w:pPr>
            <w:r>
              <w:rPr>
                <w:sz w:val="22"/>
                <w:szCs w:val="22"/>
              </w:rPr>
              <w:t>EXAME MÉDICO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969696"/>
              </w:rPr>
              <w:t>na PETRA MEDIC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>Edifício Cruz Alta</w:t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a Barão de Jaguara, 1481 - 7° Andar Sala 78 Centro Campinas/SP</w:t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  <w:szCs w:val="24"/>
              </w:rPr>
            </w:pPr>
            <w:r>
              <w:rPr>
                <w:rFonts w:cs="Swis721 Th BT" w:ascii="Swis721 Th BT" w:hAnsi="Swis721 Th BT"/>
                <w:sz w:val="18"/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me da academia/ou:................................................</w:t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  <w:szCs w:val="24"/>
              </w:rPr>
            </w:pPr>
            <w:r>
              <w:rPr>
                <w:rFonts w:cs="Swis721 Th BT" w:ascii="Swis721 Th BT" w:hAnsi="Swis721 Th BT"/>
                <w:sz w:val="18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 para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1"/>
        <w:gridCol w:w="26"/>
      </w:tblGrid>
      <w:tr>
        <w:trPr/>
        <w:tc>
          <w:tcPr>
            <w:tcW w:w="119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ademia (  )</w:t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72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Futebol (  )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tiv. Físicas (  )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presentar RG 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................ (  )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one: (19) 2511.3171 / 3231.9780 - Horários: no site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petramedicinadotrabalho.com.br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nha de corte: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/>
              <w:drawing>
                <wp:inline distT="0" distB="0" distL="0" distR="0">
                  <wp:extent cx="1915795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  <w:p>
            <w:pPr>
              <w:pStyle w:val="Normal"/>
              <w:jc w:val="center"/>
              <w:rPr>
                <w:rFonts w:ascii="Swis721 Th BT" w:hAnsi="Swis721 Th BT" w:cs="Swis721 Th BT"/>
                <w:sz w:val="18"/>
              </w:rPr>
            </w:pPr>
            <w:r>
              <w:rPr>
                <w:sz w:val="22"/>
                <w:szCs w:val="22"/>
              </w:rPr>
              <w:t>EXAME MÉDICO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969696"/>
              </w:rPr>
              <w:t>na PETRA MEDIC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>Edifício Cruz Alta</w:t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a Barão de Jaguara, 1481 - 7° Andar Sala 78 Centro Campinas/SP</w:t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  <w:szCs w:val="24"/>
              </w:rPr>
            </w:pPr>
            <w:r>
              <w:rPr>
                <w:rFonts w:cs="Swis721 Th BT" w:ascii="Swis721 Th BT" w:hAnsi="Swis721 Th BT"/>
                <w:sz w:val="18"/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me da academia/ou:................................................</w:t>
            </w:r>
          </w:p>
          <w:p>
            <w:pPr>
              <w:pStyle w:val="Normal"/>
              <w:rPr>
                <w:rFonts w:ascii="Swis721 Th BT" w:hAnsi="Swis721 Th BT" w:cs="Swis721 Th BT"/>
                <w:sz w:val="18"/>
                <w:szCs w:val="24"/>
              </w:rPr>
            </w:pPr>
            <w:r>
              <w:rPr>
                <w:rFonts w:cs="Swis721 Th BT" w:ascii="Swis721 Th BT" w:hAnsi="Swis721 Th BT"/>
                <w:sz w:val="18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Swis721 Th BT" w:hAnsi="Swis721 Th BT" w:cs="Swis721 Th BT"/>
                <w:sz w:val="18"/>
              </w:rPr>
            </w:pPr>
            <w:r>
              <w:rPr>
                <w:rFonts w:cs="Swis721 Th BT" w:ascii="Swis721 Th BT" w:hAnsi="Swis721 Th BT"/>
                <w:sz w:val="18"/>
              </w:rPr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 para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1"/>
        <w:gridCol w:w="26"/>
      </w:tblGrid>
      <w:tr>
        <w:trPr/>
        <w:tc>
          <w:tcPr>
            <w:tcW w:w="119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ademia (  )</w:t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72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Futebol (  )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tiv. Físicas (  )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presentar RG 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................ (  )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one: (19) 2511.3171 / 3231.9780 - Horários: no site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petramedicinadotrabalho.com.br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Th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tLeast" w:line="36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amedicinadotrabalho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tramedicinadotrabalh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3:16:00Z</dcterms:created>
  <dc:creator>Dr. Alberto P. de Castro</dc:creator>
  <dc:description>www.petramedicinadotrabalho.com.br
www.albertopcastro.med.br
Fone: 3231.9780
Rua Barão de Jaguara, 1481 - 7° Andar Sala 78 - Centro</dc:description>
  <cp:keywords/>
  <dc:language>en-US</dc:language>
  <cp:lastModifiedBy>Petra3</cp:lastModifiedBy>
  <cp:lastPrinted>2003-02-05T18:01:00Z</cp:lastPrinted>
  <dcterms:modified xsi:type="dcterms:W3CDTF">2014-11-08T23:30:00Z</dcterms:modified>
  <cp:revision>10</cp:revision>
  <dc:subject>http://www.facebook.com/pages/medmedicinadotrabalhocombr/175514049150929</dc:subject>
  <dc:title>Encaminhamento p/ exame médico</dc:title>
</cp:coreProperties>
</file>