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223645" cy="419100"/>
            <wp:effectExtent l="0" t="0" r="0" b="0"/>
            <wp:docPr id="1" name="Imagem 1" descr="C:\Users\Usuário\Pictures\logos quadrados 2016\logo retangular petra jun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uário\Pictures\logos quadrados 2016\logo retangular petra jun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firstLine="1560"/>
        <w:jc w:val="center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>ATENÇÃO! PREENCHIMENTO OBRIGATÓRIO PARA O AGENDAMENTO</w:t>
      </w:r>
    </w:p>
    <w:p>
      <w:pPr>
        <w:pStyle w:val="Normal"/>
        <w:ind w:left="-1560" w:firstLine="15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  <w:t>ENCAMINHAMENTO PARA EXAME MÉDICO 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"/>
        <w:gridCol w:w="10516"/>
        <w:gridCol w:w="38"/>
        <w:gridCol w:w="16"/>
      </w:tblGrid>
      <w:tr>
        <w:trPr>
          <w:trHeight w:val="105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7F7F7F" w:themeFill="text1" w:themeFillTint="80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FFFF" w:themeColor="background1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7F7F7F" w:themeFill="text1" w:themeFillTint="80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sz w:val="24"/>
                <w:szCs w:val="24"/>
                <w:lang w:eastAsia="pt-BR"/>
              </w:rPr>
              <w:t>CADASTRO EMPRE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206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00206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NPJ*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NAE*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rau do risco (   )1    (   )2    (   )3     (  )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Qual o Grupo do eSocial?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pt-BR"/>
              </w:rPr>
              <w:t>(    )Grupo 1: Grandes empresas: Faturamento superior à R$78 milhõ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pt-BR"/>
              </w:rPr>
              <w:t>(    )Grupo 2: Entidades empresariais: Faturamento até R$78 milhões. Não optante pelo Simples Nacion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pt-BR"/>
              </w:rPr>
              <w:t>(    )Grupo 3: Empresas optantes pelo Simples Nacional. Pessoa física (exceto doméstico). Produtor rural PF e Entidades sem fins lucrativ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pt-BR"/>
              </w:rPr>
              <w:t>(    )Grupo 4: Órgãos Públicos e Organizações Internaciona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mail*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elefone*___________________Celular*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r>
          </w:p>
        </w:tc>
        <w:tc>
          <w:tcPr>
            <w:tcW w:w="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r>
          </w:p>
        </w:tc>
      </w:tr>
      <w:tr>
        <w:trPr>
          <w:trHeight w:val="132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105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pt-BR"/>
              </w:rPr>
              <w:t xml:space="preserve">ATENÇÃO: EMPRESA DEVERÁ TER O </w:t>
            </w:r>
            <w:r>
              <w:rPr>
                <w:rFonts w:eastAsia="Times New Roman" w:cs="Calibri" w:cstheme="minorHAnsi"/>
                <w:b/>
                <w:sz w:val="24"/>
                <w:szCs w:val="24"/>
                <w:u w:val="single"/>
                <w:lang w:eastAsia="pt-BR"/>
              </w:rPr>
              <w:t>PCMSO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pt-BR"/>
              </w:rPr>
              <w:t xml:space="preserve">, </w:t>
            </w:r>
            <w:r>
              <w:rPr>
                <w:rFonts w:eastAsia="Times New Roman" w:cs="Calibri" w:cstheme="minorHAnsi"/>
                <w:b/>
                <w:sz w:val="24"/>
                <w:szCs w:val="24"/>
                <w:u w:val="single"/>
                <w:lang w:eastAsia="pt-BR"/>
              </w:rPr>
              <w:t>PGR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pt-BR"/>
              </w:rPr>
              <w:t xml:space="preserve"> E </w:t>
            </w:r>
            <w:r>
              <w:rPr>
                <w:rFonts w:eastAsia="Times New Roman" w:cs="Calibri" w:cstheme="minorHAnsi"/>
                <w:b/>
                <w:sz w:val="24"/>
                <w:szCs w:val="24"/>
                <w:u w:val="single"/>
                <w:lang w:eastAsia="pt-BR"/>
              </w:rPr>
              <w:t>LTC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t-BR"/>
              </w:rPr>
              <w:t>Obs. Enviar a planilha em Excel dos registros dos colaboradores (</w:t>
            </w:r>
            <w:hyperlink r:id="rId3">
              <w:r>
                <w:rPr>
                  <w:rStyle w:val="InternetLink"/>
                  <w:rFonts w:eastAsia="Times New Roman" w:cs="Calibri" w:cstheme="minorHAnsi"/>
                  <w:sz w:val="24"/>
                  <w:szCs w:val="24"/>
                  <w:lang w:eastAsia="pt-BR"/>
                </w:rPr>
                <w:t>Modelo</w:t>
              </w:r>
            </w:hyperlink>
            <w:r>
              <w:rPr>
                <w:rFonts w:eastAsia="Times New Roman" w:cs="Calibri" w:cstheme="minorHAnsi"/>
                <w:sz w:val="24"/>
                <w:szCs w:val="24"/>
                <w:lang w:eastAsia="pt-BR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7F7F7F" w:themeFill="text1" w:themeFillTint="80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sz w:val="24"/>
                <w:szCs w:val="24"/>
                <w:lang w:eastAsia="pt-BR"/>
              </w:rPr>
              <w:t>CADASTRO FUNCIONÁ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ome completo*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ta de nascimento*____/____/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PF*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etor*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unção*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BO*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ta de admissão*____/____/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rícula*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TPS____________SÉRIE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  <w:lang w:eastAsia="pt-BR"/>
              </w:rPr>
              <w:t>COMPARECER COM RG e CPF ou CNH (usar máscar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002060"/>
                <w:sz w:val="20"/>
                <w:szCs w:val="20"/>
                <w:lang w:eastAsia="pt-BR"/>
              </w:rPr>
            </w:r>
          </w:p>
        </w:tc>
        <w:tc>
          <w:tcPr>
            <w:tcW w:w="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r>
          </w:p>
        </w:tc>
      </w:tr>
      <w:tr>
        <w:trPr>
          <w:trHeight w:val="2411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7F7F7F" w:themeFill="text1" w:themeFillTint="80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sz w:val="24"/>
                <w:szCs w:val="24"/>
                <w:lang w:eastAsia="pt-BR"/>
              </w:rPr>
              <w:t>ASO – ATESTADO MÉDICO DE SAÚDE OCUPAC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(   ) Admissional     (   ) Periódico     (   ) Mudança de Risco Operacional    (   ) Demissional  (   ) Retorno ao Trabal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xames complementares. Quais?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993"/>
              <w:jc w:val="right"/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color w:val="002060"/>
                <w:sz w:val="24"/>
                <w:szCs w:val="24"/>
                <w:lang w:eastAsia="pt-BR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Enviar este encaminhamento preenchido para o </w:t>
      </w:r>
      <w:r>
        <w:rPr>
          <w:rFonts w:cs="Calibri" w:cstheme="minorHAnsi"/>
          <w:b/>
          <w:color w:val="FF0000"/>
          <w:sz w:val="18"/>
          <w:szCs w:val="18"/>
        </w:rPr>
        <w:t>Whatsapp (19) 99700-9555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>Petra Medicina do Trabalho Ltda.|  End. Rua Barão de Jaguara, 1481, 11°andar, sala 117, Centro, Campinas/SP  (Edifício Cruz Alta). Tel (19) 2511-3171 | Whatsapp (19) 99700-9555 | Email: petramedicina@g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173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517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51736"/>
    <w:rPr/>
  </w:style>
  <w:style w:type="character" w:styleId="InternetLink">
    <w:name w:val="Hyperlink"/>
    <w:basedOn w:val="DefaultParagraphFont"/>
    <w:uiPriority w:val="99"/>
    <w:unhideWhenUsed/>
    <w:rsid w:val="00320d7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20a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17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517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517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tramedicinadotrabalho.com.br/petra-tabela-colaborador.xls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499</Characters>
  <CharactersWithSpaces>17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3:00Z</dcterms:created>
  <dc:creator>Rec3;Adriana - PetraMedicina</dc:creator>
  <dc:description/>
  <dc:language>en-US</dc:language>
  <cp:lastModifiedBy>Usuario</cp:lastModifiedBy>
  <cp:lastPrinted>2022-08-23T13:21:00Z</cp:lastPrinted>
  <dcterms:modified xsi:type="dcterms:W3CDTF">2022-08-24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